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دارة في توظيف الجب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ري، محم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