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ب في مجال الص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طان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