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منشآت المصنفة لحماية البيئ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ار، ط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الب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