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منشآت المصنفة لحماية البي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يار، ط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ب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