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litique: Entre droit et éth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éthique/ Président de la République/ Tribunal correc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