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ibunal constitutionnel et l'avenir de la Catalogne au sein de l'Etat autonomique espagno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vid; Ju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agne/ Catalogne/ Tribuna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