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et l'avenir de la Catalogne au sein de l'Etat autonomique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Ju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