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rmativité des actes de suspension de la Constitution dans les Etats d'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EKAM TATCHUM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Côte d'Ivoire/ Burkina Faso/ Afrique noire  francophone/ révision constitutionnelle/ République centr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