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olte-face de l'âge minimum de la responsabilité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MOU; Abouféi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