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خلاقيات الوظيفة العمو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م، 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