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République dans le constitutionnalisme des Etats d'Afrique noire francopho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oui-Wawaye; Augustin Jérém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Juris Afr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frique noire/ constitutionnalisme/ Républ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