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dans le constitutionnalisme des Etats d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i-Wawaye; Augustin Jérém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constitutionnalisme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