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mmunautaire de la CEMAC et constitution caméroun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diffo Kemetio; Marien Ludov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/ Constitution du Cameroun/ Primauté communautaire/ Suprématie constitutionnelle/ pluralisme norm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