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communautaire de la CEMAC et constitution camérounai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diffo Kemetio; Marien Ludov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rme/ Constitution du Cameroun/ Primauté communautaire/ Suprématie constitutionnelle/ pluralisme norm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