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et nouvel ordre mond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LA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mondial/ souverain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