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plomatie et coopération internationales et régionales à l'occasioon de catastrop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MOU;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