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ur la conformité au droit international d'une commission d'enquête diligenté par  des organisations internationales aprés les massacres de population civiles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BROUKINE; 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