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ngements politiques et droit de propriété publique en alge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N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opriété 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