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aire du patrimoine personnel et mesures d'éradication des rent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imoine priv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