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Gaulle et l'empire col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AD-TABET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alisme/ 8 mai 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