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Gaulle et l'empire colon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NAD-TABET; 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onialisme/ 8 mai 1945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