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ventions collectives et le management particip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ENNI;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/ Conven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