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te rendu du séminaire " travail, société et mouvements sociaux : comparaison entre l'Algérie et le Nigéria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har; Sl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ociété/ travail/ Niger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