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mpte rendu du séminaire " travail, société et mouvements sociaux : comparaison entre l'Algérie et le Nigéria 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dhar; Slim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société/ travail/ Nigeri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