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ôle de conventionnalité et droits de l'homme en temps de cris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OUMIANAKI; Daph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Grèce/ juridiction/ Cour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