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limitement des partis et émergence des mouvement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RLEO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 parti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