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a Constitution mauritanienne, toujours recommencée!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OULD BOUBOUTT; Ahmed Salem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révision constitutionnelle/ Constitution de la Mauritani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