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u personnel dans la fonction publique de la notation à l'évaluation du pot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