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valuation du personnel dans la fonction publique de la notation à l'évaluation du potenti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HMANI; Ah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ocumentation et de Recherche Administrativ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