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on du Maghreb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iou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coopération/ Union du Maghreb 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