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règlementaire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 Sernin; Jean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règlement/ Assemblées parlementaires/ droit parlementaire/ régim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