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règlementaire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; Jean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règlement/ Assemblées parlementaires/ droit parlementaire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