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nagement des politiqu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IHOUB; M.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nagement/ Institu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