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nagement des politiqu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MIHOUB; M.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anagement/ Institu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