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ux et enjeux autour des terres constructib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JABALAH; 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banisme/ constru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