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ganisation de l'Unité Africaine à l'aube du troisième millén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CHER; 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té africa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