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de l'Unité Africaine à l'aube du troisièm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CHER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é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