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sions de l'OTAN à l'ère du nouvel ordr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REHA; N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TAN/ nouvel ordr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