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missions de l'OTAN à l'ère du nouvel ordre internation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FREHA; N.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 et de Recherche Administrati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TAN/ nouvel ordre internation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