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 des contrats des entreprises publiques au 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entreprise publique/ 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