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transport aérie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DERRAZ;  A/ KADDOUS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transport a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