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tion humanitaire dans le contexte des conflits de la fin du X X è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IBRIL; L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fl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