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de formation administrative face au chang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administ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