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tributions de l'ENA à la formation d'une culture et d'une Ethique du service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