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océdures d'urgence en matière administrative et le code de procédure civ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OUFI; 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