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e la Constitution de 1989 antre le 11 janvier 1992 et le 16 nov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