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كز الوالي في النظام الإداري الجزائري بين المركزية واللامركز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ري، عز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يش، تمام شو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