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ركز الوالي في النظام الإداري الجزائري بين المركزية واللامركز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بري، عزيز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عيش، تمام شوق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وطنية للإتصال و النشر و الإشه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