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ملامح العملية التشريعية في ظل التعديل الدستوري الجديد </w:t>
      </w:r>
      <w:r>
        <w:rPr/>
        <w:t>2016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قشيش،زه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وطنية للإتصال و النشر و الإشه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ديل الدست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