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عد البرلماني ومساهمة المجتمع المدني في دمقرطة الأمم المتح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