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كمة التجديد النصفي في تشكيلة 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باشي، عق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