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بدائل الإسلامية للمشتقات المالية في علاج الأزمة المالية العال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طار،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