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رقابة الكونغرس الأمريكي على أعمال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