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لجان البرلمانية في تفعيل الآداء البرلم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طار،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