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 أداة لصالح حقوق الإنسان أم مساس بسيادة الشعوب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