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حماية حقوق طالبي اللجوء السياسي والهجرة من مخاطر الحجز الإداري التعس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