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ستجواب والمسائلة في عملية الرقابة  البرلمانية على الأداء الحك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