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ماعات المحلية بين النص القانوني والممار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تلو، ال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