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نظرة حول المالية العامة المحل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يهوب، مسعو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وطنية للإتصال و النشر و الإشه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