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واتفاقيات الشراك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مشة، غ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