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تصاصات الهيئات التنفيذية للجماعات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سة الوطنية للإتصال والنشر و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