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راءة قانونية سياسية في نص مشروع القانون العضوي المتعلق بالتنظيم القض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يلح،بوج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