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قانونية سياسية في نص مشروع القانون العضوي المتعلق بالتنظي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